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9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16890" cy="643890"/>
                      <wp:effectExtent l="0" t="0" r="0" b="0"/>
                      <wp:docPr id="1" name="AutoShape 5" descr="https://mail.google.com/mail/u/0/?ui=2&amp;ik=417bd8ca10&amp;view=att&amp;th=147c9d9af319b3dc&amp;attid=0.2&amp;disp=emb&amp;zw&amp;atsh=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64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40.65pt;height:50.6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drawing>
          <wp:inline distT="0" distB="0" distL="0" distR="0">
            <wp:extent cx="501015" cy="64325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7"/>
          <w:szCs w:val="24"/>
          <w:lang w:eastAsia="hr-HR"/>
        </w:rPr>
        <w:t>ŠIBENSKO-KNIN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val="en-US" w:eastAsia="en-US"/>
        </w:rPr>
        <w:drawing>
          <wp:inline distT="0" distB="0" distL="0" distR="0">
            <wp:extent cx="492125" cy="667385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hr-HR"/>
        </w:rPr>
        <w:t xml:space="preserve">G R A D   </w:t>
      </w:r>
      <w:r>
        <w:rPr>
          <w:rFonts w:eastAsia="Times New Roman" w:cs="Times New Roman" w:ascii="Times New Roman" w:hAnsi="Times New Roman"/>
          <w:b/>
          <w:i/>
          <w:sz w:val="21"/>
          <w:szCs w:val="24"/>
          <w:lang w:eastAsia="hr-HR"/>
        </w:rPr>
        <w:t>Š I B E N I 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>GRADSKO VIJEĆE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  <w:t>Mandatno povjerenstvo Gradskog vijeća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9-02/14-01/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82/01-05/1-14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ibenik, 27. kolovoza 20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0. stavka 7. Zakona o savjetima mladih („Narodne novine, broj: 41/14.) i članka 8. stavka 2. i 3. Odluke o osnivanju Gradskog savjeta mladih  („Službeni glasnik Grada Šibenika“, broj: 4/14) Mandatno povjerenstvo Gradskog vijeća Grada Šibenika </w:t>
      </w:r>
      <w:r>
        <w:rPr>
          <w:rFonts w:cs="Times New Roman" w:ascii="Times New Roman" w:hAnsi="Times New Roman"/>
          <w:color w:val="000000"/>
          <w:sz w:val="24"/>
          <w:szCs w:val="24"/>
        </w:rPr>
        <w:t>na 10. sjednici Gradskog vijeća Grada Šibenika od 27. kolovoza 2014.  objavljuj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 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ZULTATE ZA IZBOR ČLANOVA I ZAMJENIKA ČLANOVA SAVJETA MLADIH GRADA ŠIBENI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ndatno  povjerenstvo Gradskog vijeća Grada Šibenika po p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vedbi postupka izbora članova i zamjenika članova Savjeta mladih Grada Šibenika objavljuje rezultat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1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e i prezime kandida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dlagatel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roj glas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 Mrša, rođ. 21.08.1986.,   član</w:t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nko Livaković, rođ. 19.08.1985., zamjen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ruga mladih „Mladi u EU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onimira Bralić, rođ. 14.1.1985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 Šintić, rođ. 29.05.1988., 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benska udruga mladih Š.U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ježana Klarić, rođ. 10.02.1986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imir Jurićan, rođ. 17.5.1986., 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benska udruga mladih Š.U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1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or Bergam,rođ. 30.5.1985.,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es Rudan, rođ. 13.9.1986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ruga P.A.R.K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a Telenta,rođ.8.8.1987.,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a Nikpalj, rođ.20.2.1990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P, Forum mladi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ko Sutlović, rođ. 4.4. 1987., 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 Grbelja, rođ.,30.5.1991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P, Forum mladi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mir Maretić, rođ.21.5.1993.,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o Palinić, rođ. 22.2.1992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ska udruga studenata Veleučilišta u Šibeni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ja Blaće. rođ. 7.6.1986.,član</w:t>
            </w:r>
          </w:p>
          <w:p>
            <w:pPr>
              <w:pStyle w:val="Standard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Dujić, rođ. 31.8.1990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ki zbor Veleučilišta u Šibeni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jana Gović, rođ. 14.1.1988.,član</w:t>
            </w:r>
          </w:p>
          <w:p>
            <w:pPr>
              <w:pStyle w:val="StandardWeb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 Vrcić, rođ. 20.10.1990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ki zbor Veleučilišta u Šibeni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 Makarin, rođ. 8.10.1989.,član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Mrčela, rođ.25.6.1996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štvo športske rekreacije-Rasli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ko Palinić, rođ. 22.3.1993.,čla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o Grgić, rođ. 6.6.1989., 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P Dr. Ante Starčevi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imir Čačić,rođ.12.3.1995.,čla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a Krnić,rođ. 9.12.1996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ež HDZ-a. GO Šibe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 Goreta,rođ.31.8.1990.,čla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šo Kljaić,rođ.24.7.1993.,zamjeni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ež HDZ-a. GO Šibe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pe Maleš,rođ.20.12.1992.,čla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ov Mandić,rođ 21.6.1992.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ež HDZ-a. GO Šibe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lla Rak,rođ.19.6.1988.,čla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 Zoričić,rođ.3.5.1994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adež HDZ-a. GO Šibeni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 Mijat,rođ.11.1.1991.,čla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o Đaković,rođ.19.6.1996.,zamje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nogometni klub „Crnica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atno povjerenstvo Gradskog vijeća Grada Šibenika temeljem provedenog postupka tajnog glasovanja utvrđuje da je Gradsko vijeće Grada Šibenika  za članove i zamjenike članova izabralo: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Zvonimira Bralić                    </w:t>
        <w:tab/>
        <w:tab/>
        <w:tab/>
        <w:tab/>
        <w:t xml:space="preserve">           Br.   glasova:  23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Maja Šint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2. Vinko Sutlović                     </w:t>
        <w:tab/>
        <w:tab/>
        <w:tab/>
        <w:tab/>
        <w:t xml:space="preserve">          Br.   glasova:   14</w:t>
      </w:r>
    </w:p>
    <w:p>
      <w:pPr>
        <w:pStyle w:val="Normal"/>
        <w:spacing w:lineRule="auto" w:line="240" w:before="0" w:after="0"/>
        <w:rPr/>
      </w:pPr>
      <w:r>
        <w:rPr/>
        <w:tab/>
        <w:t>Marija Grbel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3. Matija Blaće                                                                                       Br.  glasova:  1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Andrea Duj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4. Mirjana Gović  </w:t>
        <w:tab/>
        <w:tab/>
        <w:tab/>
        <w:tab/>
        <w:tab/>
        <w:tab/>
        <w:t xml:space="preserve">          Br.  glasova: 15</w:t>
      </w:r>
    </w:p>
    <w:p>
      <w:pPr>
        <w:pStyle w:val="Normal"/>
        <w:spacing w:lineRule="auto" w:line="240" w:before="0" w:after="0"/>
        <w:rPr/>
      </w:pPr>
      <w:r>
        <w:rPr/>
        <w:tab/>
        <w:t>Ante Vrc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5. Marija Makarin                   </w:t>
        <w:tab/>
        <w:tab/>
        <w:tab/>
        <w:tab/>
        <w:t xml:space="preserve">          Br.  glasova:  12</w:t>
      </w:r>
    </w:p>
    <w:p>
      <w:pPr>
        <w:pStyle w:val="Normal"/>
        <w:spacing w:lineRule="auto" w:line="240" w:before="0" w:after="0"/>
        <w:rPr/>
      </w:pPr>
      <w:r>
        <w:rPr/>
        <w:tab/>
        <w:t>Ivan Mrče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6. Vinko Palinić                               </w:t>
        <w:tab/>
        <w:tab/>
        <w:tab/>
        <w:tab/>
        <w:t xml:space="preserve">         Br. glasova:  14</w:t>
      </w:r>
    </w:p>
    <w:p>
      <w:pPr>
        <w:pStyle w:val="Normal"/>
        <w:spacing w:lineRule="auto" w:line="240" w:before="0" w:after="0"/>
        <w:rPr/>
      </w:pPr>
      <w:r>
        <w:rPr/>
        <w:tab/>
        <w:t>Ivo Grg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7. Marin Goreta                    </w:t>
        <w:tab/>
        <w:tab/>
        <w:tab/>
        <w:tab/>
        <w:t xml:space="preserve">         Br. glasova:  13</w:t>
      </w:r>
    </w:p>
    <w:p>
      <w:pPr>
        <w:pStyle w:val="Normal"/>
        <w:spacing w:lineRule="auto" w:line="240" w:before="0" w:after="0"/>
        <w:rPr/>
      </w:pPr>
      <w:r>
        <w:rPr/>
        <w:tab/>
        <w:t>Krešo Klja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8. Stella Rak                 </w:t>
        <w:tab/>
        <w:tab/>
        <w:tab/>
        <w:tab/>
        <w:t xml:space="preserve">         </w:t>
        <w:tab/>
        <w:t xml:space="preserve">         Br. glasova: 15</w:t>
      </w:r>
    </w:p>
    <w:p>
      <w:pPr>
        <w:pStyle w:val="Normal"/>
        <w:spacing w:lineRule="auto" w:line="240" w:before="0" w:after="0"/>
        <w:rPr/>
      </w:pPr>
      <w:r>
        <w:rPr/>
        <w:tab/>
        <w:t>Mario Zoriči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9. Ante Mijat                  </w:t>
        <w:tab/>
        <w:tab/>
        <w:tab/>
        <w:tab/>
        <w:tab/>
        <w:t xml:space="preserve">        Br. glasova: 13</w:t>
      </w:r>
    </w:p>
    <w:p>
      <w:pPr>
        <w:pStyle w:val="Normal"/>
        <w:spacing w:lineRule="auto" w:line="240" w:before="0" w:after="0"/>
        <w:rPr/>
      </w:pPr>
      <w:r>
        <w:rPr/>
        <w:tab/>
        <w:t>Niko Đaković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izbora za članove i zamjenike članova Savjeta mladih Grada Šibenika bit će objavljeni  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lužbenom glasniku Grada Šibenika “, na internetskim stranicama Grada Šibenika te u lokalnom tjednik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MANDATNOG POVJERENSTVA</w:t>
      </w:r>
    </w:p>
    <w:p>
      <w:pPr>
        <w:pStyle w:val="Bezproreda"/>
        <w:rPr/>
      </w:pPr>
      <w:r>
        <w:rPr/>
        <w:tab/>
        <w:tab/>
        <w:t xml:space="preserve">                                                                                   GRADSKOG VIJEĆA GRADA ŠIBENIKA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Željko Dulib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2:00Z</dcterms:created>
  <dc:creator>Franka</dc:creator>
  <dc:description/>
  <cp:keywords/>
  <dc:language>en-US</dc:language>
  <cp:lastModifiedBy>Azra Skorić</cp:lastModifiedBy>
  <dcterms:modified xsi:type="dcterms:W3CDTF">2014-10-10T07:15:00Z</dcterms:modified>
  <cp:revision>3</cp:revision>
  <dc:subject/>
  <dc:title/>
</cp:coreProperties>
</file>